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6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7.02.2022г. период поставки: апрель 2022г.-май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9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робь чугунная литая ДЧЛ 1,8 – 8 тонн; ДЧЛ 2,2 – 12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  апрель 2022г- май 2022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робь чугунная литая ДЧЛ 1,8; ДЧЛ 2,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9 «марта»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9 «марта»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9 «марта»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робь чугунная литая ДЧЛ 1,8 – 8 тонн; ДЧЛ 2,2 – 12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  апрель 2022г- май 2022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робь чугунная литая ДЧЛ 1,8; ДЧЛ 2,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29 «марта»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29 «марта»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29 «марта»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начальника  ОМТСиЛ по снабжению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начальника  ОМТСиЛ по снабжению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9:00Z</dcterms:created>
  <dc:creator>Бардик СС</dc:creator>
  <dc:description/>
  <cp:keywords/>
  <dc:language>en-US</dc:language>
  <cp:lastModifiedBy>Admin</cp:lastModifiedBy>
  <dcterms:modified xsi:type="dcterms:W3CDTF">2022-03-29T11:17:00Z</dcterms:modified>
  <cp:revision>12</cp:revision>
  <dc:subject/>
  <dc:title>Тендерная заявка  №1</dc:title>
</cp:coreProperties>
</file>